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（１）緑のカーテン日記をつけよう！</w:t>
      </w:r>
      <w:r>
        <w:rPr/>
        <w:drawing>
          <wp:inline distT="0" distB="0" distL="0" distR="0">
            <wp:extent cx="156146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◇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緑のカーテンを設置した場所（例：リビングの窓）　</w:t>
      </w:r>
      <w:r>
        <w:rPr>
          <w:rFonts w:ascii="HGS創英角ｺﾞｼｯｸUB" w:hAnsi="HGS創英角ｺﾞｼｯｸUB" w:eastAsia="HGS創英角ｺﾞｼｯｸUB"/>
          <w:sz w:val="28"/>
          <w:szCs w:val="28"/>
          <w:u w:val="single"/>
        </w:rPr>
        <w:t>　　　　　　　　　　　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　　　◇緑のカーテンを設置した方角　</w:t>
      </w:r>
      <w:r>
        <w:rPr>
          <w:rFonts w:ascii="HGS創英角ｺﾞｼｯｸUB" w:hAnsi="HGS創英角ｺﾞｼｯｸUB" w:eastAsia="HGS創英角ｺﾞｼｯｸUB"/>
          <w:sz w:val="28"/>
          <w:szCs w:val="28"/>
          <w:u w:val="single"/>
        </w:rPr>
        <w:t>　　　　　　　　　　　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　　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53"/>
        <w:gridCol w:w="2884"/>
        <w:gridCol w:w="2884"/>
        <w:gridCol w:w="2885"/>
        <w:gridCol w:w="2884"/>
        <w:gridCol w:w="2884"/>
        <w:gridCol w:w="2885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記入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１回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２回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３回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４回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５回目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記録時期のめや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８月初旬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６月末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７月中旬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８月初旬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８月中旬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８月末頃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記録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月　日（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月　日（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月　日（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月　日（　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月　日（　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月　日（　）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記録した時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時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気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緑のカーテンを設置したお部屋（エアコンなし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室外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記録時のエアコンの設定温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　　　℃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記録日のエアコンの使用時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約　　　　　　　時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約　　　　　　　時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約　　　　　　　時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約　　　　　　　時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約　　　　　　　時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約　　　　　　　時間</w:t>
            </w:r>
          </w:p>
        </w:tc>
      </w:tr>
      <w:tr>
        <w:trPr>
          <w:trHeight w:val="225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葉っぱがネットを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覆っている広さ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色を塗ってみましょう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150</wp:posOffset>
                      </wp:positionV>
                      <wp:extent cx="1257935" cy="1257300"/>
                      <wp:effectExtent l="8890" t="508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257480"/>
                                <a:chOff x="0" y="0"/>
                                <a:chExt cx="125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0"/>
                                  <a:ext cx="1257480" cy="209520"/>
                                </a:xfrm>
                                <a:custGeom>
                                  <a:avLst/>
                                  <a:gdLst>
                                    <a:gd name="textAreaLeft" fmla="*/ 100440 w 712800"/>
                                    <a:gd name="textAreaRight" fmla="*/ 612360 w 712800"/>
                                    <a:gd name="textAreaTop" fmla="*/ 16560 h 118800"/>
                                    <a:gd name="textAreaBottom" fmla="*/ 10224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55" y="21600"/>
                                      </a:lnTo>
                                      <a:lnTo>
                                        <a:pt x="234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840" cy="9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840" cy="94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0"/>
                                    <a:ext cx="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0" y="0"/>
                                    <a:ext cx="144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4.5pt;width:99.05pt;height:99pt" coordorigin="432,90" coordsize="1981,1980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993300" stroked="t" o:allowincell="t" style="position:absolute;left:432;top:1740;width:1979;height:329;mso-wrap-style:none;v-text-anchor:middle" type="_x0000_t8"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group id="shape_0" style="position:absolute;left:432;top:90;width:1981;height:1486">
                        <v:rect id="shape_0" fillcolor="white" stroked="t" o:allowincell="t" style="position:absolute;left:432;top:90;width:1980;height:14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93,90" to="1093,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3,90" to="1754,15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585" to="2411,5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,1081" to="2411,10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57785</wp:posOffset>
                      </wp:positionV>
                      <wp:extent cx="1257935" cy="1257300"/>
                      <wp:effectExtent l="8890" t="508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257480"/>
                                <a:chOff x="0" y="0"/>
                                <a:chExt cx="125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0"/>
                                  <a:ext cx="1257480" cy="209520"/>
                                </a:xfrm>
                                <a:custGeom>
                                  <a:avLst/>
                                  <a:gdLst>
                                    <a:gd name="textAreaLeft" fmla="*/ 100440 w 712800"/>
                                    <a:gd name="textAreaRight" fmla="*/ 612360 w 712800"/>
                                    <a:gd name="textAreaTop" fmla="*/ 16560 h 118800"/>
                                    <a:gd name="textAreaBottom" fmla="*/ 10224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55" y="21600"/>
                                      </a:lnTo>
                                      <a:lnTo>
                                        <a:pt x="234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840" cy="9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840" cy="94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0"/>
                                    <a:ext cx="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0" y="0"/>
                                    <a:ext cx="144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4.55pt;width:99.05pt;height:99pt" coordorigin="443,91" coordsize="1981,1980">
                      <v:shape id="shape_0" fillcolor="#993300" stroked="t" o:allowincell="t" style="position:absolute;left:443;top:1741;width:1979;height:329;mso-wrap-style:none;v-text-anchor:middle" type="_x0000_t8"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group id="shape_0" style="position:absolute;left:443;top:91;width:1981;height:1486">
                        <v:rect id="shape_0" fillcolor="white" stroked="t" o:allowincell="t" style="position:absolute;left:443;top:91;width:1980;height:14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04,91" to="1104,1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4,91" to="1765,1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,586" to="2422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3,1082" to="2422,10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7785</wp:posOffset>
                      </wp:positionV>
                      <wp:extent cx="1257935" cy="1257300"/>
                      <wp:effectExtent l="8890" t="5080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257480"/>
                                <a:chOff x="0" y="0"/>
                                <a:chExt cx="125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0"/>
                                  <a:ext cx="1257480" cy="209520"/>
                                </a:xfrm>
                                <a:custGeom>
                                  <a:avLst/>
                                  <a:gdLst>
                                    <a:gd name="textAreaLeft" fmla="*/ 100440 w 712800"/>
                                    <a:gd name="textAreaRight" fmla="*/ 612360 w 712800"/>
                                    <a:gd name="textAreaTop" fmla="*/ 16560 h 118800"/>
                                    <a:gd name="textAreaBottom" fmla="*/ 10224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55" y="21600"/>
                                      </a:lnTo>
                                      <a:lnTo>
                                        <a:pt x="234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840" cy="9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840" cy="94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0"/>
                                    <a:ext cx="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0" y="0"/>
                                    <a:ext cx="144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4.55pt;width:99.05pt;height:99pt" coordorigin="395,91" coordsize="1981,1980">
                      <v:shape id="shape_0" fillcolor="#993300" stroked="t" o:allowincell="t" style="position:absolute;left:395;top:1741;width:1979;height:329;mso-wrap-style:none;v-text-anchor:middle" type="_x0000_t8"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group id="shape_0" style="position:absolute;left:395;top:91;width:1981;height:1486">
                        <v:rect id="shape_0" fillcolor="white" stroked="t" o:allowincell="t" style="position:absolute;left:395;top:91;width:1980;height:14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56,91" to="1056,1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6,91" to="1717,1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,586" to="2374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,1082" to="2374,10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57785</wp:posOffset>
                      </wp:positionV>
                      <wp:extent cx="1257935" cy="1257300"/>
                      <wp:effectExtent l="8890" t="5080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257480"/>
                                <a:chOff x="0" y="0"/>
                                <a:chExt cx="125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0"/>
                                  <a:ext cx="1257480" cy="209520"/>
                                </a:xfrm>
                                <a:custGeom>
                                  <a:avLst/>
                                  <a:gdLst>
                                    <a:gd name="textAreaLeft" fmla="*/ 100440 w 712800"/>
                                    <a:gd name="textAreaRight" fmla="*/ 612360 w 712800"/>
                                    <a:gd name="textAreaTop" fmla="*/ 16560 h 118800"/>
                                    <a:gd name="textAreaBottom" fmla="*/ 10224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55" y="21600"/>
                                      </a:lnTo>
                                      <a:lnTo>
                                        <a:pt x="234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840" cy="9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840" cy="94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0"/>
                                    <a:ext cx="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0" y="0"/>
                                    <a:ext cx="144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4.55pt;width:99.05pt;height:99pt" coordorigin="525,91" coordsize="1981,1980">
                      <v:shape id="shape_0" fillcolor="#993300" stroked="t" o:allowincell="t" style="position:absolute;left:525;top:1741;width:1979;height:329;mso-wrap-style:none;v-text-anchor:middle" type="_x0000_t8"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group id="shape_0" style="position:absolute;left:525;top:91;width:1981;height:1486">
                        <v:rect id="shape_0" fillcolor="white" stroked="t" o:allowincell="t" style="position:absolute;left:525;top:91;width:1980;height:14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86,91" to="1186,1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6,91" to="1847,1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586" to="2504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,1082" to="2504,10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7785</wp:posOffset>
                      </wp:positionV>
                      <wp:extent cx="1257935" cy="1257300"/>
                      <wp:effectExtent l="8890" t="5080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257480"/>
                                <a:chOff x="0" y="0"/>
                                <a:chExt cx="125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0"/>
                                  <a:ext cx="1257480" cy="209520"/>
                                </a:xfrm>
                                <a:custGeom>
                                  <a:avLst/>
                                  <a:gdLst>
                                    <a:gd name="textAreaLeft" fmla="*/ 100440 w 712800"/>
                                    <a:gd name="textAreaRight" fmla="*/ 612360 w 712800"/>
                                    <a:gd name="textAreaTop" fmla="*/ 16560 h 118800"/>
                                    <a:gd name="textAreaBottom" fmla="*/ 10224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55" y="21600"/>
                                      </a:lnTo>
                                      <a:lnTo>
                                        <a:pt x="234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840" cy="9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840" cy="94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0"/>
                                    <a:ext cx="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0" y="0"/>
                                    <a:ext cx="144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4.55pt;width:99.05pt;height:99pt" coordorigin="477,91" coordsize="1981,1980">
                      <v:shape id="shape_0" fillcolor="#993300" stroked="t" o:allowincell="t" style="position:absolute;left:477;top:1741;width:1979;height:329;mso-wrap-style:none;v-text-anchor:middle" type="_x0000_t8"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group id="shape_0" style="position:absolute;left:477;top:91;width:1981;height:1486">
                        <v:rect id="shape_0" fillcolor="white" stroked="t" o:allowincell="t" style="position:absolute;left:477;top:91;width:1980;height:14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38,91" to="1138,1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8,91" to="1799,1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586" to="2456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7,1082" to="2456,10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lang w:val="en-US" w:eastAsia="en-US"/>
              </w:rPr>
            </w:pPr>
            <w:r>
              <w:rPr>
                <w:rFonts w:eastAsia="HGS創英角ｺﾞｼｯｸUB" w:ascii="HGS創英角ｺﾞｼｯｸUB" w:hAnsi="HGS創英角ｺﾞｼｯｸUB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7785</wp:posOffset>
                      </wp:positionV>
                      <wp:extent cx="1257935" cy="1257300"/>
                      <wp:effectExtent l="8890" t="508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840" cy="1257480"/>
                                <a:chOff x="0" y="0"/>
                                <a:chExt cx="1257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0"/>
                                  <a:ext cx="1257480" cy="209520"/>
                                </a:xfrm>
                                <a:custGeom>
                                  <a:avLst/>
                                  <a:gdLst>
                                    <a:gd name="textAreaLeft" fmla="*/ 100440 w 712800"/>
                                    <a:gd name="textAreaRight" fmla="*/ 612360 w 712800"/>
                                    <a:gd name="textAreaTop" fmla="*/ 16560 h 118800"/>
                                    <a:gd name="textAreaBottom" fmla="*/ 102240 h 1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255" y="21600"/>
                                      </a:lnTo>
                                      <a:lnTo>
                                        <a:pt x="234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7840" cy="9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7840" cy="94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0"/>
                                    <a:ext cx="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0" y="0"/>
                                    <a:ext cx="1440" cy="943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4.55pt;width:99.05pt;height:99pt" coordorigin="437,91" coordsize="1981,1980">
                      <v:shape id="shape_0" fillcolor="#993300" stroked="t" o:allowincell="t" style="position:absolute;left:437;top:1741;width:1979;height:329;mso-wrap-style:none;v-text-anchor:middle" type="_x0000_t8"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group id="shape_0" style="position:absolute;left:437;top:91;width:1981;height:1486">
                        <v:rect id="shape_0" fillcolor="white" stroked="t" o:allowincell="t" style="position:absolute;left:437;top:91;width:1980;height:14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98,91" to="1098,15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91" to="1759,157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586" to="2416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,1082" to="2416,10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（２）毎月の検針票で比較してみよう！</w:t>
      </w:r>
      <w:r>
        <w:rPr/>
        <w:drawing>
          <wp:inline distT="0" distB="0" distL="0" distR="0">
            <wp:extent cx="1561465" cy="2336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6695</wp:posOffset>
                </wp:positionH>
                <wp:positionV relativeFrom="paragraph">
                  <wp:posOffset>3810</wp:posOffset>
                </wp:positionV>
                <wp:extent cx="2012315" cy="902335"/>
                <wp:effectExtent l="458470" t="5715" r="8439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02160"/>
                        </a:xfrm>
                        <a:prstGeom prst="wedgeRoundRectCallout">
                          <a:avLst>
                            <a:gd name="adj1" fmla="val -71773"/>
                            <a:gd name="adj2" fmla="val -26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電力使用量は、電力会社から毎月送られてくる検針票のコピーでも大丈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.85pt;margin-top:0.3pt;width:158.4pt;height:7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電力使用量は、電力会社から毎月送られてくる検針票のコピーでも大丈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5175" cy="9499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5140" cy="10287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191"/>
                              <w:gridCol w:w="2191"/>
                              <w:gridCol w:w="219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今年の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今年の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今年の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電力使用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前年の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前年の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前年の</w:t>
                                  </w: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電力使用量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  <w:t>kW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81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191"/>
                        <w:gridCol w:w="2191"/>
                        <w:gridCol w:w="219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今年の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今年の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今年の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8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電力使用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kWh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前年の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6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前年の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7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前年の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8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電力使用量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  <w:t>kW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（３）節電に対する意識の変化をチェック！</w:t>
      </w:r>
      <w:r>
        <w:rPr/>
        <w:drawing>
          <wp:inline distT="0" distB="0" distL="0" distR="0">
            <wp:extent cx="1561465" cy="2336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1465" cy="2336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ｺﾞｼｯｸUB" w:hAnsi="HGS創英角ｺﾞｼｯｸUB" w:eastAsia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6975</wp:posOffset>
                </wp:positionH>
                <wp:positionV relativeFrom="paragraph">
                  <wp:posOffset>106045</wp:posOffset>
                </wp:positionV>
                <wp:extent cx="6283325" cy="2743200"/>
                <wp:effectExtent l="5715" t="431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2743200"/>
                        </a:xfrm>
                        <a:prstGeom prst="cloudCallout">
                          <a:avLst>
                            <a:gd name="adj1" fmla="val -26384"/>
                            <a:gd name="adj2" fmla="val -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緑のカーテンに取り組んで良かったこと、大変だったこと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25pt;margin-top:8.35pt;width:494.7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緑のカーテンに取り組んで良かったこと、大変だったこと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◇</w:t>
      </w:r>
      <w:r>
        <w:rPr>
          <w:rFonts w:ascii="HGS創英角ｺﾞｼｯｸUB" w:hAnsi="HGS創英角ｺﾞｼｯｸUB" w:eastAsia="HGS創英角ｺﾞｼｯｸUB"/>
          <w:szCs w:val="21"/>
        </w:rPr>
        <w:t>実際に前年やっていた節電、今年もやっているかつ新たにチャレンジした節電に○を付け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2455</wp:posOffset>
                </wp:positionH>
                <wp:positionV relativeFrom="paragraph">
                  <wp:posOffset>-25400</wp:posOffset>
                </wp:positionV>
                <wp:extent cx="1748790" cy="605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感想記入コーナ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47.7pt;mso-wrap-distance-left:9.05pt;mso-wrap-distance-right:9.05pt;mso-wrap-distance-top:0pt;mso-wrap-distance-bottom:0pt;margin-top:-2pt;mso-position-vertical-relative:text;margin-left:646.6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感想記入コーナー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10"/>
        <w:gridCol w:w="1710"/>
      </w:tblGrid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節電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前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今年</w:t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①</w:t>
            </w:r>
            <w:r>
              <w:rPr>
                <w:rFonts w:ascii="HGS創英角ｺﾞｼｯｸUB" w:hAnsi="HGS創英角ｺﾞｼｯｸUB" w:eastAsia="HGS創英角ｺﾞｼｯｸUB"/>
              </w:rPr>
              <w:t>エアコンの冷房設定温度を</w:t>
            </w:r>
            <w:r>
              <w:rPr>
                <w:rFonts w:eastAsia="HGS創英角ｺﾞｼｯｸUB" w:ascii="HGS創英角ｺﾞｼｯｸUB" w:hAnsi="HGS創英角ｺﾞｼｯｸUB"/>
              </w:rPr>
              <w:t>1℃</w:t>
            </w:r>
            <w:r>
              <w:rPr>
                <w:rFonts w:ascii="HGS創英角ｺﾞｼｯｸUB" w:hAnsi="HGS創英角ｺﾞｼｯｸUB" w:eastAsia="HGS創英角ｺﾞｼｯｸUB"/>
              </w:rPr>
              <w:t xml:space="preserve">上げる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②</w:t>
            </w:r>
            <w:r>
              <w:rPr>
                <w:rFonts w:ascii="HGS創英角ｺﾞｼｯｸUB" w:hAnsi="HGS創英角ｺﾞｼｯｸUB" w:eastAsia="HGS創英角ｺﾞｼｯｸUB"/>
              </w:rPr>
              <w:t>なるべくエアコンの代わりに扇風機を使う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③</w:t>
            </w:r>
            <w:r>
              <w:rPr>
                <w:rFonts w:ascii="HGS創英角ｺﾞｼｯｸUB" w:hAnsi="HGS創英角ｺﾞｼｯｸUB" w:eastAsia="HGS創英角ｺﾞｼｯｸUB"/>
              </w:rPr>
              <w:t>必要ない照明器具をこまめに消す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④</w:t>
            </w:r>
            <w:r>
              <w:rPr>
                <w:rFonts w:ascii="HGS創英角ｺﾞｼｯｸUB" w:hAnsi="HGS創英角ｺﾞｼｯｸUB" w:eastAsia="HGS創英角ｺﾞｼｯｸUB"/>
              </w:rPr>
              <w:t>テレビは見たい番組を決めて見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⑤</w:t>
            </w:r>
            <w:r>
              <w:rPr>
                <w:rFonts w:ascii="HGS創英角ｺﾞｼｯｸUB" w:hAnsi="HGS創英角ｺﾞｼｯｸUB" w:eastAsia="HGS創英角ｺﾞｼｯｸUB"/>
              </w:rPr>
              <w:t>電気ポットの設定温度を</w:t>
            </w:r>
            <w:r>
              <w:rPr>
                <w:rFonts w:eastAsia="HGS創英角ｺﾞｼｯｸUB" w:ascii="HGS創英角ｺﾞｼｯｸUB" w:hAnsi="HGS創英角ｺﾞｼｯｸUB"/>
              </w:rPr>
              <w:t>100℃</w:t>
            </w:r>
            <w:r>
              <w:rPr>
                <w:rFonts w:ascii="HGS創英角ｺﾞｼｯｸUB" w:hAnsi="HGS創英角ｺﾞｼｯｸUB" w:eastAsia="HGS創英角ｺﾞｼｯｸUB"/>
              </w:rPr>
              <w:t>から</w:t>
            </w:r>
            <w:r>
              <w:rPr>
                <w:rFonts w:eastAsia="HGS創英角ｺﾞｼｯｸUB" w:ascii="HGS創英角ｺﾞｼｯｸUB" w:hAnsi="HGS創英角ｺﾞｼｯｸUB"/>
              </w:rPr>
              <w:t>90℃</w:t>
            </w:r>
            <w:r>
              <w:rPr>
                <w:rFonts w:ascii="HGS創英角ｺﾞｼｯｸUB" w:hAnsi="HGS創英角ｺﾞｼｯｸUB" w:eastAsia="HGS創英角ｺﾞｼｯｸUB"/>
              </w:rPr>
              <w:t>など低めに設定す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⑥</w:t>
            </w:r>
            <w:r>
              <w:rPr>
                <w:rFonts w:ascii="HGS創英角ｺﾞｼｯｸUB" w:hAnsi="HGS創英角ｺﾞｼｯｸUB" w:eastAsia="HGS創英角ｺﾞｼｯｸUB"/>
              </w:rPr>
              <w:t>夏はお風呂の設定温度を</w:t>
            </w:r>
            <w:r>
              <w:rPr>
                <w:rFonts w:eastAsia="HGS創英角ｺﾞｼｯｸUB" w:ascii="HGS創英角ｺﾞｼｯｸUB" w:hAnsi="HGS創英角ｺﾞｼｯｸUB"/>
              </w:rPr>
              <w:t>1℃</w:t>
            </w:r>
            <w:r>
              <w:rPr>
                <w:rFonts w:ascii="HGS創英角ｺﾞｼｯｸUB" w:hAnsi="HGS創英角ｺﾞｼｯｸUB" w:eastAsia="HGS創英角ｺﾞｼｯｸUB"/>
              </w:rPr>
              <w:t>下げて、入浴する直前に沸かす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⑦</w:t>
            </w:r>
            <w:r>
              <w:rPr>
                <w:rFonts w:ascii="HGS創英角ｺﾞｼｯｸUB" w:hAnsi="HGS創英角ｺﾞｼｯｸUB" w:eastAsia="HGS創英角ｺﾞｼｯｸUB"/>
              </w:rPr>
              <w:t>夏は温水洗浄便座の便座保温機能をオフにす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⑧</w:t>
            </w:r>
            <w:r>
              <w:rPr>
                <w:rFonts w:ascii="HGS創英角ｺﾞｼｯｸUB" w:hAnsi="HGS創英角ｺﾞｼｯｸUB" w:eastAsia="HGS創英角ｺﾞｼｯｸUB"/>
              </w:rPr>
              <w:t>コンセントの元を抜くなどして、使わない家電機器の待機電力を減らすようにす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⑨</w:t>
            </w:r>
            <w:r>
              <w:rPr>
                <w:rFonts w:ascii="HGS創英角ｺﾞｼｯｸUB" w:hAnsi="HGS創英角ｺﾞｼｯｸUB" w:eastAsia="HGS創英角ｺﾞｼｯｸUB"/>
              </w:rPr>
              <w:t>家電機器を新たに購入する際に、店頭やパンフレットで省エネルギー率や消費電力などを調べてから購入す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36195</wp:posOffset>
                </wp:positionV>
                <wp:extent cx="1025525" cy="457200"/>
                <wp:effectExtent l="5715" t="8255" r="1016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457200"/>
                        </a:xfrm>
                        <a:custGeom>
                          <a:avLst/>
                          <a:gdLst>
                            <a:gd name="textAreaLeft" fmla="*/ 90720 w 581400"/>
                            <a:gd name="textAreaRight" fmla="*/ 468360 w 5814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3183" y="5400"/>
                              </a:lnTo>
                              <a:lnTo>
                                <a:pt x="13183" y="0"/>
                              </a:lnTo>
                              <a:lnTo>
                                <a:pt x="21600" y="10800"/>
                              </a:lnTo>
                              <a:lnTo>
                                <a:pt x="13183" y="21600"/>
                              </a:lnTo>
                              <a:lnTo>
                                <a:pt x="13183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612pt;margin-top:2.85pt;width:80.7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69680</wp:posOffset>
                </wp:positionH>
                <wp:positionV relativeFrom="paragraph">
                  <wp:posOffset>36195</wp:posOffset>
                </wp:positionV>
                <wp:extent cx="4686300" cy="4584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ストップ温暖化センターみやぎへ返送をお願い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.1pt;mso-wrap-distance-left:9.05pt;mso-wrap-distance-right:9.05pt;mso-wrap-distance-top:0pt;mso-wrap-distance-bottom:0pt;margin-top:2.85pt;mso-position-vertical-relative:text;margin-left:6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ストップ温暖化センターみやぎへ返送をお願い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5275</wp:posOffset>
                </wp:positionH>
                <wp:positionV relativeFrom="paragraph">
                  <wp:posOffset>34925</wp:posOffset>
                </wp:positionV>
                <wp:extent cx="2399665" cy="4584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すべてに記入が終わった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6.1pt;mso-wrap-distance-left:9.05pt;mso-wrap-distance-right:9.05pt;mso-wrap-distance-top:0pt;mso-wrap-distance-bottom:0pt;margin-top:2.75pt;mso-position-vertical-relative:text;margin-left:4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すべてに記入が終わった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0:00Z</dcterms:created>
  <dc:creator>COOP</dc:creator>
  <dc:description/>
  <cp:keywords/>
  <dc:language>en-US</dc:language>
  <cp:lastModifiedBy>COOP</cp:lastModifiedBy>
  <cp:lastPrinted>2011-06-27T17:25:00Z</cp:lastPrinted>
  <dcterms:modified xsi:type="dcterms:W3CDTF">2011-06-27T09:13:00Z</dcterms:modified>
  <cp:revision>11</cp:revision>
  <dc:subject/>
  <dc:title/>
</cp:coreProperties>
</file>